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stomer Information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preferred mode of communication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Email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ype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l phone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Hotmail/Msn/Yahoo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is your convenient time and day in the week for discussions and conference calls?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siness Objectives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What is your Domain name and how long have you been in this business and how long your website been up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Do you have a business / revenue model linked with your domain? If yes, could you please explain to us in detail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is the purpose of your site and how does it generate revenue (if it is)? (To sell products, to provide information only, resource site, etc.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e you conducted any SEO activity before on your domain? If yes, can you briefly tell us what were those activities and for how long period they were followed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n you tell us how many leads you currently get from each of these websites on a weekly/monthly basis?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target geography, target age group, and list the Web sites of up to 3 competitors in order of importance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n you tell us a few points that make you well ahead of your competitors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any other marketing strategy in place / planned for next 3-6 months? If so, could you please share those with us so that we can align our strategy with your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e you conducted any online market research before (competitor analysis, survey etc)? If so, please share that with 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any preferred keywords and pages to target for your websit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a PPC (pay-per-click) campaign?  If yes, how much money you spend monthly and what is your conversion rate/ROI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would you like to provide any other information not mentioned above, feel free to narrate it her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7"/>
      <w:gridCol w:w="5339"/>
    </w:tblGrid>
    <w:tr>
      <w:trPr/>
      <w:tc>
        <w:tcPr>
          <w:tcW w:w="3517" w:type="dxa"/>
          <w:tcBorders/>
        </w:tcPr>
        <w:p>
          <w:pPr>
            <w:pStyle w:val="Head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8"/>
            </w:rPr>
            <w:t>Customer Information Form</w:t>
          </w:r>
        </w:p>
      </w:tc>
      <w:tc>
        <w:tcPr>
          <w:tcW w:w="5339" w:type="dxa"/>
          <w:vMerge w:val="restart"/>
          <w:tcBorders/>
        </w:tcPr>
        <w:p>
          <w:pPr>
            <w:pStyle w:val="Header"/>
            <w:tabs>
              <w:tab w:val="left" w:pos="525" w:leader="none"/>
              <w:tab w:val="center" w:pos="4320" w:leader="none"/>
              <w:tab w:val="right" w:pos="4502" w:leader="none"/>
              <w:tab w:val="right" w:pos="8640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ab/>
            <w:tab/>
          </w: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168529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148" r="-74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3" w:hRule="atLeast"/>
      </w:trPr>
      <w:tc>
        <w:tcPr>
          <w:tcW w:w="3517" w:type="dxa"/>
          <w:tcBorders/>
        </w:tcPr>
        <w:p>
          <w:pPr>
            <w:pStyle w:val="Head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Customer:</w:t>
          </w:r>
        </w:p>
        <w:p>
          <w:pPr>
            <w:pStyle w:val="Header"/>
            <w:rPr>
              <w:rStyle w:val="Label"/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533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Style w:val="Label"/>
              <w:rFonts w:ascii="Verdana" w:hAnsi="Verdana" w:cs="Verdana"/>
              <w:color w:val="0000FF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4:00Z</dcterms:created>
  <dc:creator>searchking</dc:creator>
  <dc:description/>
  <cp:keywords/>
  <dc:language>en-US</dc:language>
  <cp:lastModifiedBy>Frank</cp:lastModifiedBy>
  <dcterms:modified xsi:type="dcterms:W3CDTF">2014-08-22T12:54:00Z</dcterms:modified>
  <cp:revision>2</cp:revision>
  <dc:subject/>
  <dc:title>Contact information</dc:title>
</cp:coreProperties>
</file>